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449</w:t>
      </w:r>
      <w:r>
        <w:rPr/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3189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/>
        <w:t xml:space="preserve">генерального директора ООО «Экомма» Зайцева Михаила Александровича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проживающего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 xml:space="preserve">от </w:t>
      </w:r>
      <w:r>
        <w:rPr>
          <w:sz w:val="27"/>
          <w:szCs w:val="27"/>
        </w:rPr>
        <w:t>****</w:t>
      </w:r>
      <w:r>
        <w:rPr>
          <w:bCs/>
        </w:rPr>
        <w:t xml:space="preserve">,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/>
        <w:t xml:space="preserve">Зайцев М.А. являясь генеральным директором ООО «Экомма», зарегистрированного по адресу: </w:t>
      </w:r>
      <w:r>
        <w:rPr>
          <w:sz w:val="27"/>
          <w:szCs w:val="27"/>
        </w:rPr>
        <w:t>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17.02.2025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 расчет по форме ЕФС-1 за 2 квартал 2024 года, последний день предоставления которого на бумажном носителе установлен не позднее 25.07.2024. Правонарушение совершено 26.07.2024 в 00 часов 01 минуту. </w:t>
      </w:r>
    </w:p>
    <w:p>
      <w:pPr>
        <w:pStyle w:val="Style19"/>
        <w:ind w:firstLine="567"/>
        <w:jc w:val="both"/>
        <w:rPr/>
      </w:pPr>
      <w:r>
        <w:rPr/>
        <w:t>Зайцев М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Зайцева М.А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Зайцева М.А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№ 614200 от 15.04.2025 об административном правонарушении, в котором изложено существо правонарушения; служебную записку от 18.02.2025; извещение от 18.02.2025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форму ЕФС-1, представленную в ОСФР по ХМАО-Югре 17.02.2025, выписку из Единого государственного реестра юридических лиц в отношении ООО «Экомма»,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 Зайцев М.А. являясь генеральным директором ООО «Экомма», в установленные законом сроки несвоевременно предоставил расчет по форме - ЕФС-1 за 2 квартал 2024 год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2 квартал 2024 года должен был быть представлен не позднее 25.07.2024, фактически представлен 17.02.2025 в форме электронного документа.</w:t>
      </w:r>
    </w:p>
    <w:p>
      <w:pPr>
        <w:pStyle w:val="Style19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Зайцев М.А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Зайцева Михаила Александ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 860 115 042 500 61461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